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nuary 10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of the Board was held on Tuesday Evening, January 10, 2006 in the Trustees Room of the Old Town 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 Messrs. Gambacorta, DeAscanis, Quillen, Appleby, Gordon, Wilson, Peden, Viola, Alfree, Gebhart, and Ms. Banks (11) and Andrew P. Taylor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est at the meeting was Ms. Dorsey Fis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nd began with a moment of sil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nthly calendar was updated: </w:t>
      </w:r>
    </w:p>
    <w:p>
      <w:pPr>
        <w:pStyle w:val="Normal"/>
        <w:rPr/>
      </w:pPr>
      <w:r>
        <w:rPr/>
        <w:t xml:space="preserve">          </w:t>
      </w:r>
      <w:r>
        <w:rPr/>
        <w:t>January 18</w:t>
      </w:r>
      <w:r>
        <w:rPr>
          <w:vertAlign w:val="superscript"/>
        </w:rPr>
        <w:t>th</w:t>
      </w:r>
      <w:r>
        <w:rPr/>
        <w:t xml:space="preserve">, Building Restoration Committee Meeting </w:t>
      </w:r>
    </w:p>
    <w:p>
      <w:pPr>
        <w:pStyle w:val="Normal"/>
        <w:rPr/>
      </w:pPr>
      <w:r>
        <w:rPr/>
        <w:t xml:space="preserve">          </w:t>
      </w:r>
      <w:r>
        <w:rPr/>
        <w:t>January 23</w:t>
      </w:r>
      <w:r>
        <w:rPr>
          <w:vertAlign w:val="superscript"/>
        </w:rPr>
        <w:t>rd</w:t>
      </w:r>
      <w:r>
        <w:rPr/>
        <w:t xml:space="preserve">, Nominating Committee </w:t>
      </w:r>
    </w:p>
    <w:p>
      <w:pPr>
        <w:pStyle w:val="Normal"/>
        <w:rPr/>
      </w:pPr>
      <w:r>
        <w:rPr/>
        <w:t xml:space="preserve">          </w:t>
      </w:r>
      <w:r>
        <w:rPr/>
        <w:t>January 25</w:t>
      </w:r>
      <w:r>
        <w:rPr>
          <w:vertAlign w:val="superscript"/>
        </w:rPr>
        <w:t>th</w:t>
      </w:r>
      <w:r>
        <w:rPr/>
        <w:t xml:space="preserve">, Budget meeting following quarterly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of the last meeting were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easurers report was accepted as submit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ROPERTY DEVELOPMENT COMMITTEE REPORT:  </w:t>
      </w:r>
      <w:r>
        <w:rPr>
          <w:b/>
        </w:rPr>
        <w:t xml:space="preserve">Mr. Peden report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ppy Harry’s:  </w:t>
      </w:r>
      <w:r>
        <w:rPr/>
        <w:t>On going talks and negotiations—to be discussed in Executiv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sin Road Parcel:  -</w:t>
      </w:r>
      <w:r>
        <w:rPr/>
        <w:t xml:space="preserve">Still talking with Dr. Adele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w Castle Sailing Club:  </w:t>
      </w:r>
      <w:r>
        <w:rPr/>
        <w:t xml:space="preserve">Have not received acceptance from the City on ground swap. </w:t>
      </w:r>
    </w:p>
    <w:p>
      <w:pPr>
        <w:pStyle w:val="Normal"/>
        <w:rPr/>
      </w:pPr>
      <w:r>
        <w:rPr/>
        <w:t xml:space="preserve">The Board will grant a three month extension on the lease making expiration date, </w:t>
      </w:r>
    </w:p>
    <w:p>
      <w:pPr>
        <w:pStyle w:val="Normal"/>
        <w:rPr/>
      </w:pPr>
      <w:r>
        <w:rPr/>
        <w:t xml:space="preserve">May 31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nks Building:  </w:t>
      </w:r>
      <w:r>
        <w:rPr/>
        <w:t xml:space="preserve">Have talked to Council President Blest about the Trustees taking over the “Banks Building”.  It could be put on Councils agenda for next month.  Necessary emergency repairs have been d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ilmington Trust Company—Drive In Bank:  </w:t>
      </w:r>
      <w:r>
        <w:rPr/>
        <w:t>A letter received stating they intend to exercise their sixth five year option on August 13</w:t>
      </w:r>
      <w:r>
        <w:rPr>
          <w:vertAlign w:val="superscript"/>
        </w:rPr>
        <w:t xml:space="preserve">, </w:t>
      </w:r>
      <w:r>
        <w:rPr/>
        <w:t xml:space="preserve">2006 and are requesting an additional five year option.  Lease to be checked regarding an apprais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Two </w:t>
        <w:tab/>
        <w:tab/>
        <w:tab/>
        <w:tab/>
        <w:tab/>
        <w:tab/>
        <w:tab/>
        <w:tab/>
        <w:t xml:space="preserve">January 10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26 Associates:  </w:t>
      </w:r>
      <w:r>
        <w:rPr/>
        <w:t xml:space="preserve">Attorney for Richard Stat has requested Trustees signing papers for a pending loan.  Approval was given, however, P.D.C. and the Board are still awaiting 326 re-working of the entrance and the removal of the shed of salt , sand and dirt pile along the Frenchtown Ro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Taylor will communicate with Mr. Mammare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UTREACH COMMITTEE REPORT:  </w:t>
      </w:r>
      <w:r>
        <w:rPr>
          <w:b/>
        </w:rPr>
        <w:t xml:space="preserve">Mr. Viola report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etter relating to children from Montessori School (Elementary Workshop) regarding adopting the Gambacorta Marsh for a wetland study was received.  Mrs. Tidball a former teacher will meet with Outreach to discuss this project on January 23</w:t>
      </w:r>
      <w:r>
        <w:rPr>
          <w:vertAlign w:val="superscript"/>
        </w:rPr>
        <w:t>rd</w:t>
      </w:r>
      <w:r>
        <w:rPr/>
        <w:t xml:space="preserve"> at 2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ROPERTY MAINTENANCE COMMITTEE REPORT:  </w:t>
      </w:r>
      <w:r>
        <w:rPr>
          <w:b/>
        </w:rPr>
        <w:t xml:space="preserve">Mr. Gordon repor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nks Building:  </w:t>
      </w:r>
      <w:r>
        <w:rPr/>
        <w:t xml:space="preserve">The door and frame has been replaced as well as windows covered. </w:t>
      </w:r>
    </w:p>
    <w:p>
      <w:pPr>
        <w:pStyle w:val="Normal"/>
        <w:rPr/>
      </w:pPr>
      <w:r>
        <w:rPr/>
        <w:t xml:space="preserve">The building needs a lot of work to be d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nnis Courts:</w:t>
      </w:r>
      <w:r>
        <w:rPr/>
        <w:t xml:space="preserve"> The Appleby marker at the tennis court has been put back in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FINANCE COMMITTEE REPORT:  </w:t>
      </w:r>
      <w:r>
        <w:rPr>
          <w:b/>
        </w:rPr>
        <w:t xml:space="preserve">Mr. Peden report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ree quarters of the year being over, it appears we are in line with the budget.  </w:t>
      </w:r>
    </w:p>
    <w:p>
      <w:pPr>
        <w:pStyle w:val="Normal"/>
        <w:rPr/>
      </w:pPr>
      <w:r>
        <w:rPr/>
        <w:t xml:space="preserve">The 05-06 budget income was 946 thousand and for 06-07 could be 1 million. </w:t>
      </w:r>
    </w:p>
    <w:p>
      <w:pPr>
        <w:pStyle w:val="Normal"/>
        <w:rPr/>
      </w:pPr>
      <w:r>
        <w:rPr/>
        <w:t xml:space="preserve">Budget is now being worked on for 06-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IBRARY COMMITTE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N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PEN SPACE COMMITTE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N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Three </w:t>
        <w:tab/>
        <w:tab/>
        <w:tab/>
        <w:tab/>
        <w:tab/>
        <w:tab/>
        <w:tab/>
        <w:tab/>
        <w:t xml:space="preserve">January 10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Y-LAW COMMITTE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  <w:r>
        <w:rPr/>
        <w:t xml:space="preserve">No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ATTERY PARK COMMITTEE REPORT:  </w:t>
      </w:r>
      <w:r>
        <w:rPr>
          <w:b/>
        </w:rPr>
        <w:t xml:space="preserve">Ms. Banks repor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nd safety zone to be inspec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GOOD WILL FIREHOUSE COMMITTEE REPORT:  </w:t>
      </w:r>
      <w:r>
        <w:rPr>
          <w:b/>
        </w:rPr>
        <w:t xml:space="preserve">Mr. Alfree repor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Alfree has asked their Board of Directors to look into outside financing for their proposed renov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MMUNI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.  Banks passed our copies of a letter from Michele Anstine, Director Read House and Gardens inviting the Trustees to share in the public archaeology and history program in </w:t>
      </w:r>
    </w:p>
    <w:p>
      <w:pPr>
        <w:pStyle w:val="Normal"/>
        <w:rPr/>
      </w:pPr>
      <w:r>
        <w:rPr/>
        <w:t>New Castle.  A workshop to be held January 22</w:t>
      </w:r>
      <w:r>
        <w:rPr>
          <w:vertAlign w:val="superscript"/>
        </w:rPr>
        <w:t>nd</w:t>
      </w:r>
      <w:r>
        <w:rPr/>
        <w:t xml:space="preserve"> from3 until 4 at a location to be determi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tter from City Council to New Castle Jaycees thanking them for contributing  $500.00 toward the heating of the Banks Buil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tice that the second floor room of  the Old Town Hall will be used by the New Castle Historical Society to promote window displays and attract more tour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for scholarship program are available at th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Gebhart inquired of the Board the possibility of the Trustees participating in the cost of a survey of the Seniot Center Property.  A motion was made and approved for Trustees to pay ½ the cost of the surv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recessed for an Executive Session to discuss property negoti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Four</w:t>
        <w:tab/>
        <w:t>`</w:t>
        <w:tab/>
        <w:tab/>
        <w:tab/>
        <w:tab/>
        <w:tab/>
        <w:tab/>
        <w:tab/>
        <w:t>January 10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the Executive Session, the meeting was again called to o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Development Committee was authorized to negotiate with Happy Harry’s on a start of $85,000.00 per year with a 5% escalation per year and an appraisal at 25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was approved, Mr. Wilson voting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then adjour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M. Anita Banks, Secretary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21:00Z</dcterms:created>
  <dc:creator>Trustees of New Castle Common</dc:creator>
  <dc:description/>
  <dc:language>en-US</dc:language>
  <cp:lastModifiedBy>Trustees of New Castle Common</cp:lastModifiedBy>
  <cp:lastPrinted>2006-01-25T12:38:00Z</cp:lastPrinted>
  <dcterms:modified xsi:type="dcterms:W3CDTF">2006-01-25T17:39:00Z</dcterms:modified>
  <cp:revision>2</cp:revision>
  <dc:subject/>
  <dc:title/>
</cp:coreProperties>
</file>