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February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;  RICHARD M. APPLEBY , JR. </w:t>
      </w:r>
    </w:p>
    <w:p>
      <w:pPr>
        <w:pStyle w:val="Normal"/>
        <w:rPr/>
      </w:pPr>
      <w:r>
        <w:rPr/>
        <w:t xml:space="preserve">         </w:t>
      </w:r>
      <w:r>
        <w:rPr/>
        <w:t>HENRY F. GAMBACORTA</w:t>
      </w:r>
    </w:p>
    <w:p>
      <w:pPr>
        <w:pStyle w:val="Normal"/>
        <w:rPr/>
      </w:pPr>
      <w:r>
        <w:rPr/>
        <w:t xml:space="preserve">         </w:t>
      </w:r>
      <w:r>
        <w:rPr/>
        <w:t xml:space="preserve">JOSEPH F. T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FROM MEETING OF FEBRUARY 7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:  COPY OF PROPOSED BUDGET, TO BE VOTED ON AT MARCH MEETING. 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 xml:space="preserve">COPY OF OFFICERS AND COMMITTEE ASSIGNMENTS ALSO TO BE VOTED ON AT THE MARCH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OF WETLAND PROGRAM AS REQUESTED FOR GAMBACORTA MARSH  BY THE ELEMENTARY WORKSHOP MONTESSORI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AVING A SPECIAL MEETING ON WEDNESDAY EVENING, FEBRUARY 15</w:t>
      </w:r>
      <w:r>
        <w:rPr>
          <w:vertAlign w:val="superscript"/>
        </w:rPr>
        <w:t>TH</w:t>
      </w:r>
      <w:r>
        <w:rPr/>
        <w:t xml:space="preserve">  REGARDING THE “FAMILY FOUNDATION CHARTER SCHOOL”  DAVE SILLS TO PRESENT APPROVED PLANS ETC.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05:00Z</dcterms:created>
  <dc:creator>Trustees of New Castle Common</dc:creator>
  <dc:description/>
  <dc:language>en-US</dc:language>
  <cp:lastModifiedBy>Trustees of New Castle Common</cp:lastModifiedBy>
  <cp:lastPrinted>2006-02-09T11:18:00Z</cp:lastPrinted>
  <dcterms:modified xsi:type="dcterms:W3CDTF">2006-02-09T16:20:00Z</dcterms:modified>
  <cp:revision>1</cp:revision>
  <dc:subject/>
  <dc:title>February 9, 2006</dc:title>
</cp:coreProperties>
</file>