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une 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eeting of the Board was held on Tuesday evening, June 6, 2006 in the Trustees Room of the Old Town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sent: Messrs. Peden, DeAscanis, Quillen, Appleby, Wilson, Indellini, Viola, Alfree, Gebhart, and Andrew P. Taylor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uests at the meeting were Mr. Mark Zitz and Mr. Richard Penn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eeting was called to order and began with a moment of sil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were no additions to the monthly calendar.  Mr. Peden noted the next regular meeting will be in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minutes of the previous meeting were approved with a corrected typographical error on page 3 (“St. Peter</w:t>
      </w:r>
      <w:r>
        <w:rPr>
          <w:u w:val="single"/>
        </w:rPr>
        <w:t>’</w:t>
      </w:r>
      <w:r>
        <w:rPr/>
        <w:t xml:space="preserve">s Workforce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reasurer’s report was accepted with the corrected subtotal operating budget drawdown of $144,605.24 through 5/25/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PERTY DEVELOPMENT COMMITTEE REPORT:</w:t>
      </w:r>
      <w:r>
        <w:rPr>
          <w:b/>
        </w:rPr>
        <w:t xml:space="preserve">  Mr. Indellini repor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ppy Harry’s:</w:t>
      </w:r>
      <w:r>
        <w:rPr/>
        <w:t xml:space="preserve">  The tenant still has not acted on the pending lease.  Given the tenant’s recent merger announcement, Mr. Taylor indicated this may take awhile to be 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mily Foundation:</w:t>
      </w:r>
      <w:r>
        <w:rPr/>
        <w:t xml:space="preserve">  Ratification of the lease and associated leasehold financing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tle Dealership:</w:t>
      </w:r>
      <w:r>
        <w:rPr/>
        <w:t xml:space="preserve">  With respect to the tenant’s request for a zoning change, Mr. Indellini indicated he would restart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26 Associates:</w:t>
      </w:r>
      <w:r>
        <w:rPr/>
        <w:t xml:space="preserve">  The sand piles and debris have been removed.  The tenant’s attorney is redefining the property to exclude Trader Lane.  A motion to transfer the parcel to the State was appro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06 Investment:</w:t>
      </w:r>
      <w:r>
        <w:rPr/>
        <w:t xml:space="preserve">  The tenant’s request for additional loans was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Castle Library:</w:t>
      </w:r>
      <w:r>
        <w:rPr/>
        <w:t xml:space="preserve">  The Library obtained a 501(c)(3) status 5/17/06.  The tenant’s attorney feels we should have a “non-profit” lease with them and issue a bill of sale for any fixtures.  The Trustees would retain access to the v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Two</w:t>
        <w:tab/>
        <w:tab/>
        <w:tab/>
        <w:tab/>
        <w:tab/>
        <w:tab/>
        <w:tab/>
        <w:tab/>
        <w:tab/>
        <w:t>June 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UTREACH COMMITTEE REPORT:</w:t>
      </w:r>
      <w:r>
        <w:rPr>
          <w:b/>
        </w:rPr>
        <w:t xml:space="preserve">  Mr. Gebhart reporting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Mr. Gebhart reported that he met with the executive committee of the Little League.  The League’s back-stop net is missing, and Mr. Gebhart suggested they contact the Post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arding the People to People Ambassador Program, Morgan Kirk’s request for financial assistance was denied.  Mr. Quillen motioned for a resolution to recognize Morgan Kirk for her accomplishments; the resolution would be signed by the President and Secretary of the Trustees.  The motion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Taylor highlighted the major points of the Wetlands Agreement, and it was approved for signin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PERTY MAINTENANCE COMMITTEE REPORT:</w:t>
      </w:r>
      <w:r>
        <w:rPr>
          <w:b/>
        </w:rPr>
        <w:t xml:space="preserve">   Mr. Appleby repor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alysis Center:</w:t>
      </w:r>
      <w:r>
        <w:rPr/>
        <w:t xml:space="preserve">  The broken windows at the Dialysis Center have been 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Library:</w:t>
      </w:r>
      <w:r>
        <w:rPr/>
        <w:tab/>
        <w:t>There is a roof leak at the New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nks Building:</w:t>
      </w:r>
      <w:r>
        <w:rPr/>
        <w:t xml:space="preserve">  Mr. Appleby indicated that Mr. Viola is recommending acquisition of the Banks Building and will pursuing this.  (Mr. Viola was not present at this poi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ngar:</w:t>
      </w:r>
      <w:r>
        <w:rPr/>
        <w:t xml:space="preserve">  Police have installed a monitoring camera to identify van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CE COMMITTEE REPOR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ION COMMITTEE REPORT:</w:t>
      </w:r>
      <w:r>
        <w:rPr>
          <w:b/>
        </w:rPr>
        <w:t xml:space="preserve">  Mr. Quillen repor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election on June 10 is a three-way race among Juan Claymont, Chris Castagno, and Richard Pennell.  Approximately 30 absentee ballots have been distributed.  Mr. Quillen solicited assistance for Saturday’s elec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EN SPACE COMMITTE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No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ge Three </w:t>
        <w:tab/>
        <w:tab/>
        <w:tab/>
        <w:tab/>
        <w:tab/>
        <w:tab/>
        <w:tab/>
        <w:tab/>
        <w:tab/>
        <w:t>June 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Y-LAWS COMMITTEE REPORT:  </w:t>
      </w:r>
      <w:r>
        <w:rPr>
          <w:b/>
        </w:rPr>
        <w:t xml:space="preserve"> Mr. Wilson reporting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n updated copy of the By-Laws was distributed.  These include the changes made to the election section, pursuant to the April 4 meeting.  Mr. Viola inquired whether this version addresses committee membership, and Mr. Wilson indicated it did not.  A motion will have to be made for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TTERY PARK COMMITTEE REPORT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  <w:u w:val="single"/>
        </w:rPr>
        <w:t>GOOD WILL FIREHOUSE COMMITTEE:</w:t>
      </w:r>
      <w:r>
        <w:rPr>
          <w:b/>
        </w:rPr>
        <w:t xml:space="preserve">  Mr. Alfree repor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Mr. Alfree spoke with the fire chief, and issues with the boat ramp continue.  </w:t>
      </w:r>
    </w:p>
    <w:p>
      <w:pPr>
        <w:pStyle w:val="Normal"/>
        <w:rPr/>
      </w:pPr>
      <w:r>
        <w:rPr/>
        <w:t xml:space="preserve">Mr. Alfree noted that consideration is being given to a floating dock, as well as seeking government assi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MUNICATION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 BUSINES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. Wilson thanked everyone for working with him during his 12-year tenure and indicated he planned to file again.  Mr. Peden appreciated Mr. Wilson’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re being no further business the meeting was adjourned for an executive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llowing the executive session, the meeting was again called to order.  The board approved Mr. Indellini’s commencing lease negotiations with the Sailing Club.  A motion was then approved for adjou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. Anita Banks, Secretar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3:36:00Z</dcterms:created>
  <dc:creator>Trustees of New Castle Common</dc:creator>
  <dc:description/>
  <dc:language>en-US</dc:language>
  <cp:lastModifiedBy>Trustees of New Castle Common</cp:lastModifiedBy>
  <cp:lastPrinted>2006-05-24T13:21:00Z</cp:lastPrinted>
  <dcterms:modified xsi:type="dcterms:W3CDTF">2006-06-11T13:36:00Z</dcterms:modified>
  <cp:revision>2</cp:revision>
  <dc:subject/>
  <dc:title/>
</cp:coreProperties>
</file>