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ovember 7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eeting of the Board was held on Tuesday evening, November 7, 2006 in the Trustees Room of the Old Town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sent: Messrs. Peden, Appleby, DeAscanis, Gambacorta, Quillen, Viola, Alfree, Gebhart, Castagno and Andrew P. Taylor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uests at the meeting were Ms. Dorsey Fiske and Mr. Mark Zitz, secretary for thi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endar additions were no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reach</w:t>
        <w:tab/>
        <w:tab/>
        <w:tab/>
        <w:tab/>
        <w:t>11/20/06</w:t>
        <w:tab/>
        <w:t>2:00 p.m.</w:t>
      </w:r>
    </w:p>
    <w:p>
      <w:pPr>
        <w:pStyle w:val="Normal"/>
        <w:rPr/>
      </w:pPr>
      <w:r>
        <w:rPr/>
        <w:tab/>
        <w:t>Property Maintenance Committee</w:t>
        <w:tab/>
        <w:t>11/30/06</w:t>
        <w:tab/>
        <w:t>4:30 p.m.</w:t>
      </w:r>
    </w:p>
    <w:p>
      <w:pPr>
        <w:pStyle w:val="Normal"/>
        <w:rPr/>
      </w:pPr>
      <w:r>
        <w:rPr/>
        <w:tab/>
        <w:t>Property Development Committee</w:t>
        <w:tab/>
        <w:t>12/4/06</w:t>
        <w:tab/>
        <w:t>Regular Meeting</w:t>
      </w:r>
    </w:p>
    <w:p>
      <w:pPr>
        <w:pStyle w:val="Normal"/>
        <w:rPr/>
      </w:pPr>
      <w:r>
        <w:rPr/>
        <w:tab/>
        <w:tab/>
        <w:tab/>
        <w:tab/>
        <w:tab/>
        <w:tab/>
        <w:t>12/5/06</w:t>
        <w:tab/>
        <w:t>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inutes from the last meeting were accept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reasurer’s report was accepted as 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EPRTY DEVELOPMENT COMMITTEE REPORT</w:t>
      </w:r>
      <w:r>
        <w:rPr>
          <w:b/>
        </w:rPr>
        <w:t xml:space="preserve"> - Mr. Alfree reporting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326 Investments:  </w:t>
      </w:r>
      <w:r>
        <w:rPr/>
        <w:t xml:space="preserve">There was a meet-and-greet with the less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enn Valley Park:</w:t>
      </w:r>
      <w:r>
        <w:rPr/>
        <w:t xml:space="preserve">  The City requested to purchase this land, and the results of the deed search are pend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Vari, 141 Shoppes:  </w:t>
      </w:r>
      <w:r>
        <w:rPr/>
        <w:t xml:space="preserve">The appraisal was $725K, and this will be shared with the les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Milex:  </w:t>
      </w:r>
      <w:r>
        <w:rPr/>
        <w:t>The appraisal on the .024883 acres of land was $170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astle Properties:  </w:t>
      </w:r>
      <w:r>
        <w:rPr/>
        <w:t xml:space="preserve">The lessee sent a letter to the City for a zoning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asin Road Parcel:  A</w:t>
      </w:r>
      <w:r>
        <w:rPr/>
        <w:t xml:space="preserve"> copy of the lease was sent to Dr. Alekele, but we have not heard from them.  Mr. Taylor will follow up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Brosius-Eliason:  </w:t>
      </w:r>
      <w:r>
        <w:rPr/>
        <w:t>We are now in a position to enter into a lease with the Sailing Club, as the land swaps have been completed.</w:t>
      </w:r>
    </w:p>
    <w:p>
      <w:pPr>
        <w:pStyle w:val="Normal"/>
        <w:rPr/>
      </w:pPr>
      <w:r>
        <w:rPr/>
        <w:t>Page Two</w:t>
        <w:tab/>
        <w:tab/>
        <w:tab/>
        <w:tab/>
        <w:tab/>
        <w:tab/>
        <w:tab/>
        <w:tab/>
        <w:t>November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Happy Harry’s:  </w:t>
      </w:r>
      <w:r>
        <w:rPr/>
        <w:t xml:space="preserve">Discussion on this property was deferred to execu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Little League:  </w:t>
      </w:r>
      <w:r>
        <w:rPr/>
        <w:t>Outreach will approach the lessee regarding a 5-year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SMO—Texaco Station, l02 N. duPont Hwy.:  </w:t>
      </w:r>
      <w:r>
        <w:rPr/>
        <w:t>Mr. Gambacorta will ensure that the tenant receives an escalator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ar-Mel/Spallco:  </w:t>
      </w:r>
      <w:r>
        <w:rPr/>
        <w:t>There have been ongoing discussions between the tenants to discuss the property line.  Vandemark &amp; Lynch has sent a proposal to perform this propert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ialysis Center:  </w:t>
      </w:r>
      <w:r>
        <w:rPr/>
        <w:t>Regarding the tenant’s proposed sign, Mr. Alfree has requested a description of the sign before it is posi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Riverbend Subdivision:  </w:t>
      </w:r>
      <w:r>
        <w:rPr/>
        <w:t>A motion passed for Municipal Services to proceed with a 10’ easement, making the total easement 20’.  The other 10’ was approved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Family Center:  </w:t>
      </w:r>
      <w:r>
        <w:rPr/>
        <w:t>Dr. James is planning to sublease part of the building.  Conceptually, Property Development concurs with this, but has asked for details on the tenant.  A motion was passed to:</w:t>
      </w:r>
    </w:p>
    <w:p>
      <w:pPr>
        <w:pStyle w:val="Normal"/>
        <w:rPr/>
      </w:pPr>
      <w:r>
        <w:rPr/>
        <w:br/>
        <w:t xml:space="preserve">1.)  enter into a sublease arrangement with Dr. James, pending “comfort” with the tenant;  </w:t>
      </w:r>
    </w:p>
    <w:p>
      <w:pPr>
        <w:pStyle w:val="Normal"/>
        <w:rPr/>
      </w:pPr>
      <w:r>
        <w:rPr/>
        <w:t xml:space="preserve">      </w:t>
      </w:r>
      <w:r>
        <w:rPr/>
        <w:t>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id sublease will include provisions indicating that Dr. James is responsib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enant improvements and for exit costs to restore the property to its original condition </w:t>
      </w:r>
    </w:p>
    <w:p>
      <w:pPr>
        <w:pStyle w:val="Normal"/>
        <w:rPr/>
      </w:pPr>
      <w:r>
        <w:rPr/>
        <w:t xml:space="preserve">      </w:t>
      </w:r>
      <w:r>
        <w:rPr/>
        <w:t>at the end of the sub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Treemont Hotel:  </w:t>
      </w:r>
      <w:r>
        <w:rPr/>
        <w:t>Mr. Taylor will contact the lessee about redoing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OUTREACH COMMITTEE REPORT:</w:t>
      </w:r>
      <w:r>
        <w:rPr>
          <w:i/>
        </w:rPr>
        <w:t xml:space="preserve">  </w:t>
      </w:r>
      <w:r>
        <w:rPr>
          <w:b/>
        </w:rPr>
        <w:t xml:space="preserve">- Mr. Gebhart reporting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r. Gebhart indicated that the committee would be contacting the By-Laws Committee.  He also discussed continued communication with the C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Mr. Viola indicated that students from the Montessori school would be required to have signed permission slips from parents before working in the wetlands.  The Trustees will not yield on indemnifi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ge Three </w:t>
        <w:tab/>
        <w:tab/>
        <w:tab/>
        <w:tab/>
        <w:tab/>
        <w:tab/>
        <w:tab/>
        <w:tab/>
        <w:t xml:space="preserve">November 7,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PERTY MAINTENANCE COMMITTEE REPORT:</w:t>
      </w:r>
      <w:r>
        <w:rPr/>
        <w:t xml:space="preserve">  - </w:t>
      </w:r>
      <w:r>
        <w:rPr>
          <w:b/>
        </w:rPr>
        <w:t xml:space="preserve">Mr. Viola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New Library Roof:  </w:t>
      </w:r>
      <w:r>
        <w:rPr/>
        <w:t>There is leak</w:t>
      </w:r>
      <w:r>
        <w:rPr>
          <w:b/>
        </w:rPr>
        <w:t xml:space="preserve"> </w:t>
      </w:r>
      <w:r>
        <w:rPr/>
        <w:t>in the roof, and a quote is pending for roof repair and for the replacement of 6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Old Library:  </w:t>
      </w:r>
      <w:r>
        <w:rPr/>
        <w:t xml:space="preserve">There is a small leak on the north side of the mezzanine near the chimney, and it is getting wo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FINANCE COMMITTEE REPORT:</w:t>
      </w:r>
      <w:r>
        <w:rPr/>
        <w:t xml:space="preserve">  -</w:t>
      </w:r>
      <w:r>
        <w:rPr>
          <w:b/>
        </w:rPr>
        <w:t xml:space="preserve"> Mr. Gambacorta repor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The committee met with the PNC investment managers on October 24 and was satisfied with PNC’s performance.  Wilmington Trust also submitted a report, but no one represented the institution in pers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ECTION COMMITTEE REPORT:</w:t>
      </w:r>
      <w:r>
        <w:rPr/>
        <w:t xml:space="preserve">  - </w:t>
      </w:r>
      <w:r>
        <w:rPr>
          <w:b/>
        </w:rPr>
        <w:t xml:space="preserve">Mr. Quillen repor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Given the passing of Ms. Banks, Mr. Quillen is the new committee c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lection date is Saturday, November 18.  The election machines are lined up, and delivery has been coordinated with the fire house.  Wednesday, November 8 is the last night to register for the election, and this will be at the fire house from 6 p.m. to        9 p.m.  The committee will be working on election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Peden reminded the Board that given the number of Trustees at 9, a total of 5 make a quoru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BRARY COMMITTEE:</w:t>
      </w:r>
      <w:r>
        <w:rPr/>
        <w:t xml:space="preserve"> </w:t>
      </w:r>
      <w:r>
        <w:rPr>
          <w:b/>
        </w:rPr>
        <w:t>- Mr. Viola repor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r. Viola referenced the letter from Mr. Jim Meek and commented on his appointment to the library board.  Mr. Meek will replace Lynn Lamb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EN SPACE COMMITTEE:</w:t>
      </w:r>
      <w:r>
        <w:rPr/>
        <w:t xml:space="preserve"> </w:t>
      </w:r>
      <w:r>
        <w:rPr>
          <w:b/>
        </w:rPr>
        <w:t>- No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Y-LAWS COMMITTEE:</w:t>
      </w:r>
      <w:r>
        <w:rPr/>
        <w:t xml:space="preserve">  </w:t>
      </w:r>
      <w:r>
        <w:rPr>
          <w:b/>
        </w:rPr>
        <w:t>- Mr. Peden repor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committee will meet in Dec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Four</w:t>
        <w:tab/>
        <w:tab/>
        <w:tab/>
        <w:tab/>
        <w:tab/>
        <w:tab/>
        <w:tab/>
        <w:tab/>
        <w:t>November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ATTERY PARK COMMITTEE:</w:t>
      </w:r>
      <w:r>
        <w:rPr/>
        <w:t xml:space="preserve"> </w:t>
      </w:r>
      <w:r>
        <w:rPr>
          <w:b/>
        </w:rPr>
        <w:t>- Mr. Gebhart repor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r. Gehbart is the new committe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GOOD WILL FIRE HOUSE COMMITTEE:</w:t>
      </w:r>
      <w:r>
        <w:rPr/>
        <w:t xml:space="preserve"> </w:t>
      </w:r>
      <w:r>
        <w:rPr>
          <w:b/>
        </w:rPr>
        <w:t>- Mr. Alfree reporting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Mr. Alfree indicated that financial information is forth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REE COMMISSION REPORT:</w:t>
      </w:r>
      <w:r>
        <w:rPr/>
        <w:t xml:space="preserve">  - </w:t>
      </w:r>
      <w:r>
        <w:rPr>
          <w:b/>
        </w:rPr>
        <w:t>Mr. Gebhart repor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r. Gebhart reported on the likelihood of a tree ordinance.  A part-time forester may result from this ordinance, and this would spark a $5K request from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memory of M. Anita Banks, a tree will be planted in Battery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Quillen volunteered to write a tribute to Ms. B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Alfree and Mr. Gebhart made tributes to Ms. Banks and her contributions to the organization during her ten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being no further business, the meeting was adjourned for an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lowing the executive session, the meeting was again called to order.  A motion was passed to offer $125K for a property adjacent to Battery Park.  A motion was then approved for adjou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k S. Zit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et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37:00Z</dcterms:created>
  <dc:creator>Trustees of New Castle Common</dc:creator>
  <dc:description/>
  <dc:language>en-US</dc:language>
  <cp:lastModifiedBy>Trustees of New Castle Common</cp:lastModifiedBy>
  <cp:lastPrinted>2006-10-30T19:41:00Z</cp:lastPrinted>
  <dcterms:modified xsi:type="dcterms:W3CDTF">2006-11-11T19:37:00Z</dcterms:modified>
  <cp:revision>2</cp:revision>
  <dc:subject/>
  <dc:title/>
</cp:coreProperties>
</file>