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75pt;width:312.7pt;height:36.65pt;mso-wrap-style:none;v-text-anchor:middle;mso-position-vertical:top" type="_x0000_t136">
            <v:path textpathok="t"/>
            <v:textpath on="t" fitshape="t" string="TNCC Summer Updates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ew office copier – smaller, powerful and much less expensiv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th a new file cabinet, Kathy is getting the office organized.  We also now have a shredder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olarship Committee has completed their selections (see enclosed repor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ERTY DEVELOPMENT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Request from attorney for Korean Church to meet w/ PDC along w/ Mr. Vari to discuss lease re-assignment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NO new information from Happy Harry/Walgreens group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appraisal for Amazon is under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MARY OF PACKET CONT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Minutes of June 5 meeting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reasurers report for June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Financial Statement Comparison/Revenues &amp; Expenses – Years 2003 – 2006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Property Maintenance report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Report of the Scholarship Committee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Letter from Sen. Carper re: proposed Delaware National Park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Other enclosures for selected committees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MEETING REMINDERS: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July 25, 4:00 and 4:45 p.m.:  Finance Committee bank quarterly reviews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02:00Z</dcterms:created>
  <dc:creator>michael.alfree</dc:creator>
  <dc:description/>
  <dc:language>en-US</dc:language>
  <cp:lastModifiedBy>Trustees of New Castle Common</cp:lastModifiedBy>
  <cp:lastPrinted>2007-07-13T18:37:00Z</cp:lastPrinted>
  <dcterms:modified xsi:type="dcterms:W3CDTF">2007-07-13T23:02:00Z</dcterms:modified>
  <cp:revision>5</cp:revision>
  <dc:subject/>
  <dc:title> </dc:title>
</cp:coreProperties>
</file>